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</w:tblGrid>
      <w:tr>
        <w:trPr>
          <w:trHeight w:val="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高校基本科研业务费专项资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等教育管理研究青年课题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6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797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课  题  名  称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97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课  题 负 责 人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97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负责人所在部门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97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课 题 组 顾 问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97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课题顾问所在部门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797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填  表  日  期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质大学（武汉）发展规划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2013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2</w:t>
      </w:r>
      <w:r>
        <w:rPr>
          <w:rFonts w:ascii="宋体;SimSun" w:hAnsi="宋体;SimSun" w:cs="宋体;SimSun"/>
          <w:b/>
          <w:sz w:val="30"/>
        </w:rPr>
        <w:t>月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保证如实填写本表各项内容。如果获准立项，我承诺以本表为有约束力的协议，遵守中国地质大学的有关规定，按计划认真开展研究工作，取得预期研究成果。中国地质大学发展规划处有权使用本表所有数据和资料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一、本表用计算机认真如实填写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二、封面右上方的编号申请人不填，其他栏目由申请人用中文填写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三、项目负责人须为学校</w:t>
      </w:r>
      <w:r>
        <w:rPr>
          <w:rFonts w:eastAsia="仿宋_GB2312;Arial Unicode MS" w:cs="宋体;SimSun" w:ascii="仿宋_GB2312;Arial Unicode MS" w:hAnsi="仿宋_GB2312;Arial Unicode MS"/>
          <w:sz w:val="28"/>
        </w:rPr>
        <w:t>40</w:t>
      </w:r>
      <w:r>
        <w:rPr>
          <w:rFonts w:ascii="仿宋_GB2312;Arial Unicode MS" w:hAnsi="仿宋_GB2312;Arial Unicode MS" w:cs="宋体;SimSun" w:eastAsia="仿宋_GB2312;Arial Unicode MS"/>
          <w:sz w:val="28"/>
        </w:rPr>
        <w:t>岁以下的优秀青年干部或青年教师；项目组须聘请相关校领导、职能部门主要负责人或校内专家为课题组顾问，加强对课题研究的指导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四、申请书报送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份，其中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份原件，</w:t>
      </w:r>
      <w:r>
        <w:rPr>
          <w:rFonts w:eastAsia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份复印件。复印请用</w:t>
      </w:r>
      <w:r>
        <w:rPr>
          <w:rFonts w:eastAsia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，于左侧装订成册。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28"/>
            <w:szCs w:val="28"/>
          </w:rPr>
          <w:t>同时交申报书电子文档或将电子文档发至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28"/>
            <w:szCs w:val="28"/>
          </w:rPr>
          <w:t>254991435@qq.com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联系人：姜伟，电话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027-67885985</w:t>
      </w: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7"/>
        <w:gridCol w:w="538"/>
        <w:gridCol w:w="272"/>
        <w:gridCol w:w="361"/>
        <w:gridCol w:w="6"/>
        <w:gridCol w:w="430"/>
        <w:gridCol w:w="105"/>
        <w:gridCol w:w="6"/>
        <w:gridCol w:w="778"/>
        <w:gridCol w:w="481"/>
        <w:gridCol w:w="8"/>
        <w:gridCol w:w="582"/>
        <w:gridCol w:w="1040"/>
        <w:gridCol w:w="541"/>
        <w:gridCol w:w="1624"/>
      </w:tblGrid>
      <w:tr>
        <w:trPr>
          <w:trHeight w:val="652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名称</w:t>
            </w:r>
          </w:p>
        </w:tc>
        <w:tc>
          <w:tcPr>
            <w:tcW w:w="6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 责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专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授课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部门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顾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专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授课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部门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部门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分工</w:t>
            </w:r>
          </w:p>
        </w:tc>
      </w:tr>
      <w:tr>
        <w:trPr>
          <w:trHeight w:val="652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期成果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报告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筹经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  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题设计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7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一）选题：本课题国内外高校实践述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我校当前在本课题方面的工作进展与存在的问题，本课题成果对我校改革与发展的意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08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二）内容：本课题研究的基本思路、主要内容和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完成项目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和主要成员曾完成哪些重要研究课题；完成本课题的研究能力和时间保证；资料设备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预期工作进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33"/>
        <w:gridCol w:w="2880"/>
        <w:gridCol w:w="890"/>
        <w:gridCol w:w="122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进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起止时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320"/>
      </w:tblGrid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开支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Arial Unicode MS"/>
                <w:sz w:val="28"/>
              </w:rPr>
              <w:t>额</w:t>
            </w: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元</w:t>
            </w:r>
            <w:r>
              <w:rPr>
                <w:rFonts w:eastAsia="仿宋_GB2312;Arial Unicode MS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差旅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书刊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其它经费来源（自筹经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4"/>
              </w:rPr>
              <w:t>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8"/>
              </w:rPr>
              <w:t>元</w:t>
            </w:r>
            <w:r>
              <w:rPr>
                <w:rFonts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评审组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1440"/>
        <w:gridCol w:w="720"/>
        <w:gridCol w:w="1080"/>
        <w:gridCol w:w="720"/>
        <w:gridCol w:w="1440"/>
        <w:gridCol w:w="540"/>
      </w:tblGrid>
      <w:tr>
        <w:trPr>
          <w:trHeight w:val="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组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赞 成 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反对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弃 权 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 审 意 见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组长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32;&#30003;&#25253;&#20070;&#30005;&#23376;&#25991;&#26723;&#25110;&#23558;&#30005;&#23376;&#25991;&#26723;&#21457;&#33267;25499143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6:00Z</dcterms:created>
  <dc:creator>zhangl</dc:creator>
  <dc:description/>
  <cp:keywords/>
  <dc:language>en-US</dc:language>
  <cp:lastModifiedBy>姜伟</cp:lastModifiedBy>
  <cp:lastPrinted>2014-01-03T15:54:00Z</cp:lastPrinted>
  <dcterms:modified xsi:type="dcterms:W3CDTF">2015-03-05T05:34:00Z</dcterms:modified>
  <cp:revision>7</cp:revision>
  <dc:subject/>
  <dc:title>编号：</dc:title>
</cp:coreProperties>
</file>